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0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360-1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8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Эксперт» Головиной Е.М., * года рождения, уроженки *, паспорт *, зарегистрированной и проживающей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 находясь по адресу: *, должностное лицо – директор общества с ограниченной ответственностью «Эксперт» (далее ООО «Эксперт») Головина Е.М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26 апрел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Головина Е.М. 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Головиной Е.М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Эксперт» Головиной Е.М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0/790093 от 13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о начисленных страховых взносах (раздел 2 Единой формы ЕФС-1) за 1 квартал 2025 года, которые датированы ООО «Эксперт» (регистрационный номер*) 26 апре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 ООО «Эксперт» (регистрационный номер *) в ОАСВ №6 в электронном виде 26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Эксперт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9 апреля 2025 года, согласно которой ООО «Эксперт» зарегистрировано в ГУ-УПФР в Советском районе, директором ООО «Эксперт» является Головина Е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Эксперт» Головиной Е.М.</w:t>
        <w:tab/>
        <w:t>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Головиной Е.М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Головиной Е.М.</w:t>
        <w:tab/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Эксперт» Головину Е.М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305250007770 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